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   202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发电行业水处理技术创新成果申报表</w:t>
      </w:r>
    </w:p>
    <w:tbl>
      <w:tblPr>
        <w:tblW w:w="90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293"/>
        <w:gridCol w:w="999"/>
        <w:gridCol w:w="571"/>
        <w:gridCol w:w="1142"/>
        <w:gridCol w:w="1077"/>
        <w:gridCol w:w="1448"/>
      </w:tblGrid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名称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MAIL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完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姓名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键技术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供应商信息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或技术名称</w:t>
            </w:r>
          </w:p>
        </w:tc>
      </w:tr>
      <w:tr>
        <w:trPr>
          <w:trHeight w:val="6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13" w:hRule="atLeast"/>
        </w:trPr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简介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94" w:hRule="atLeast"/>
        </w:trPr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创新点概述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用情况及前景简述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能减排及经济效益情况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专利及奖励情况：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72" w:hRule="atLeast"/>
        </w:trPr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内部评审结论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单位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此表为成果评审表，其他相关成果证明材料（验收报告、运行报告、专利证明、奖项证明等）一并作为附件发送到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40:39Z</dcterms:created>
  <dc:creator>任翠翠</dc:creator>
  <dc:description/>
  <dc:language>en-US</dc:language>
  <cp:lastModifiedBy>a</cp:lastModifiedBy>
  <dcterms:modified xsi:type="dcterms:W3CDTF">2023-07-28T03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CACC955FA48E392A706CAE2E0E3C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